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GYÜTTMŰKÖDÉSI MEGÁLLAPOD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(102/2012. (X.1.) VM rendelet 1. számú melléklet, </w:t>
      </w:r>
      <w:r>
        <w:rPr>
          <w:color w:val="231F20"/>
          <w:sz w:val="19"/>
          <w:szCs w:val="19"/>
        </w:rPr>
        <w:t>Szakmai szempontok értékelési rész 3. célterület</w:t>
      </w:r>
      <w:r>
        <w:rPr>
          <w:sz w:val="20"/>
          <w:szCs w:val="20"/>
        </w:rPr>
        <w:t xml:space="preserve"> 4. szemponthoz valamint  </w:t>
      </w:r>
      <w:r>
        <w:rPr>
          <w:color w:val="231F20"/>
          <w:sz w:val="19"/>
          <w:szCs w:val="19"/>
        </w:rPr>
        <w:t>Horizontális szempontok értékelési rész 4. szempontjához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mely létrejött egyrészről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szervezet/cég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címe) székhely v telep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adószám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képviselője:</w:t>
        <w:tab/>
        <w:tab/>
        <w:tab/>
        <w:tab/>
        <w:tab/>
        <w:tab/>
        <w:tab/>
        <w:t xml:space="preserve">        (név) továbbiakban </w:t>
      </w:r>
      <w:r>
        <w:rPr>
          <w:b/>
          <w:sz w:val="22"/>
          <w:szCs w:val="22"/>
        </w:rPr>
        <w:t>Kérelme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srészről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szervezet/cég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címe) székhely v telep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adószáma)</w:t>
      </w:r>
    </w:p>
    <w:p>
      <w:pPr>
        <w:pStyle w:val="Normal"/>
        <w:rPr/>
      </w:pPr>
      <w:r>
        <w:rPr>
          <w:sz w:val="22"/>
          <w:szCs w:val="22"/>
        </w:rPr>
        <w:t>képviselője:</w:t>
        <w:tab/>
        <w:tab/>
        <w:tab/>
        <w:tab/>
        <w:tab/>
        <w:tab/>
        <w:tab/>
        <w:t xml:space="preserve">        (név) továbbiakban </w:t>
      </w:r>
      <w:r>
        <w:rPr>
          <w:b/>
          <w:sz w:val="22"/>
          <w:szCs w:val="22"/>
        </w:rPr>
        <w:t>Part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üttesen a „felek” között alulírott helyen és időben az alábbi feltételekkel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Az Együttműködés célja, elvárt eredmény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Az együttműködés tárgy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Az együttműködés időtartam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. Az együttműködő felek vállalt kötelezettségei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5.Az együttműködést szabályozó egyéb kérdések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 megállapodást mindkét fél, mint akaratával megegyezőt írja alá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ab/>
        <w:t xml:space="preserve">                                                                          …..…………………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Kérelmező</w:t>
        <w:tab/>
        <w:tab/>
        <w:t>Partner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égszerű aláírása</w:t>
        <w:tab/>
        <w:tab/>
        <w:t>cégszerű aláírása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0:00Z</dcterms:created>
  <dc:creator>PetakE</dc:creator>
  <dc:description/>
  <cp:keywords/>
  <dc:language>en-US</dc:language>
  <cp:lastModifiedBy>Birgés Brigo</cp:lastModifiedBy>
  <cp:lastPrinted>2011-03-30T13:10:00Z</cp:lastPrinted>
  <dcterms:modified xsi:type="dcterms:W3CDTF">2012-10-09T12:00:00Z</dcterms:modified>
  <cp:revision>2</cp:revision>
  <dc:subject/>
  <dc:title>Jegyzőköny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  <property fmtid="{D5CDD505-2E9C-101B-9397-08002B2CF9AE}" pid="3" name="MonDocDocID">
    <vt:r8>2</vt:r8>
  </property>
</Properties>
</file>